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400"/>
        <w:gridCol w:w="2520"/>
      </w:tblGrid>
      <w:tr>
        <w:trPr>
          <w:trHeight w:val="1749" w:hRule="atLeast"/>
          <w:cantSplit w:val="true"/>
        </w:trPr>
        <w:tc>
          <w:tcPr>
            <w:tcW w:w="2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Mod.APAESEMP v.3 D DD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2795" cy="8337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PA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STANZA DI RILAS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ZAZIONE PAESAGGISTICA – PROCEDIMENTO SEMPLIF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146, D.Lgs.42/2004 - DPR 31/2017 – DPCM 12/12/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i sensi del Decreto del Presidente della Repubblica  del 26 ottobre 1972, n. 642 e successive modifiche e integ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Marca da bollo del 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214630</wp:posOffset>
                  </wp:positionV>
                  <wp:extent cx="60769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 €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>* la compilazio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(nel caso di più proprietari compilare anche APPENDICE 1)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sz w:val="20"/>
        </w:rPr>
        <w:t xml:space="preserve">Il/la Sottoscritto/a,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 xml:space="preserve">Nome____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Nato il   ____ /____ / 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Black" w:hAnsi="Arial Black" w:cs="Arial"/>
          <w:color w:val="808080"/>
          <w:sz w:val="2"/>
          <w:szCs w:val="2"/>
        </w:rPr>
      </w:pPr>
      <w:r>
        <w:rPr>
          <w:rFonts w:cs="Arial" w:ascii="Arial Black" w:hAnsi="Arial Black"/>
          <w:color w:val="808080"/>
          <w:sz w:val="2"/>
          <w:szCs w:val="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Parm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____________________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Codice Avviamento Postale  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20"/>
        </w:rPr>
        <w:t>N° ______ /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20"/>
        </w:rPr>
        <w:t>Stato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>Comune  _______________________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>Provincia 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    ____________  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20"/>
        </w:rPr>
        <w:t>Stato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D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7305</wp:posOffset>
            </wp:positionV>
            <wp:extent cx="170815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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o   __________________        Cellulare__  __________________  PEC ________________________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</w:t>
            </w:r>
            <w:r>
              <w:rPr>
                <w:rFonts w:cs="Arial" w:ascii="Arial" w:hAnsi="Arial"/>
                <w:b/>
                <w:sz w:val="16"/>
              </w:rPr>
              <w:t>DATI IDENTIFICATIVI PERSONA GIURIDICA/ASSIMILABILE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sz w:val="16"/>
              </w:rPr>
              <w:t xml:space="preserve">compilare se la persona fisica di cui sopra è legale rappresentante della persona giuridica sottoindicata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on sede legale in: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 Stato _____________________ </w:t>
      </w:r>
      <w:r>
        <w:rPr>
          <w:rFonts w:cs="Arial" w:ascii="Arial" w:hAnsi="Arial"/>
          <w:color w:val="808080"/>
          <w:sz w:val="16"/>
          <w:szCs w:val="16"/>
        </w:rPr>
        <w:t>*</w:t>
      </w:r>
      <w:r>
        <w:rPr>
          <w:rFonts w:cs="Arial" w:ascii="Arial" w:hAnsi="Arial"/>
          <w:sz w:val="20"/>
        </w:rPr>
        <w:t>Comune di 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 Codice Avviamento Postale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 /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artita I.V.A  _______________________   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scritta alla C.C.I.A.A. di 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DE OPERATIV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 xml:space="preserve">– Da compilare qualora la sede legal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sede operativ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>Con sede operativa: Stato _______________________  Comune di 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Provincia _________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   ____________ 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/>
      </w:pPr>
      <w:r>
        <w:rPr>
          <w:rFonts w:cs="Arial" w:ascii="Arial" w:hAnsi="Arial"/>
          <w:sz w:val="20"/>
        </w:rPr>
        <w:t xml:space="preserve">Indirizzo   ___________________________________________________________________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 /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color w:val="808080"/>
              </w:rPr>
              <w:t>■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7305</wp:posOffset>
            </wp:positionV>
            <wp:extent cx="170815" cy="289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fono  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        Cellulare__</w:t>
      </w:r>
      <w:r>
        <w:rPr>
          <w:rFonts w:cs="Arial" w:ascii="Arial" w:hAnsi="Arial"/>
          <w:sz w:val="2"/>
          <w:szCs w:val="2"/>
        </w:rPr>
        <w:t xml:space="preserve"> 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> 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. 146 del D.Lgs.42/04 e DPR 139/10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rilascio dell’AUTORIZZAZIONE PAESAGGISTICA mediante procedimento SEMPLIFIC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apevole delle conseguenze penali e amministrative previste dagli articoli 75 e 76 del DPR 445/2000 in caso di dichiarazioni mendaci e formazione o uso di atti falsi 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7"/>
        <w:gridCol w:w="514"/>
        <w:gridCol w:w="202"/>
        <w:gridCol w:w="1552"/>
        <w:gridCol w:w="1843"/>
        <w:gridCol w:w="2268"/>
        <w:gridCol w:w="664"/>
        <w:gridCol w:w="1761"/>
        <w:gridCol w:w="32"/>
      </w:tblGrid>
      <w:tr>
        <w:trPr>
          <w:trHeight w:val="200" w:hRule="atLeast"/>
        </w:trPr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se ricorre il caso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 avere conferito al Progettista firmatario della relazione Paesaggistica (parte integrante dell’istanza) e relativi allegati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Cognome_______________________*Nome_______________________*Nato il ____/____/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scritto all’*Albo/Ordine________________________*n°_________*Provincia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PROCURA SPECI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i sensi dell’art.38, comma 3 bis del DPR 445/2000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la sottoscrizione con firma digitale, compilazione e presentazione telematica della pratica avente n° temporaneo ______________al SUAP territorialmente competente e/o alla CCIA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tutti gli atti e le comunicazioni inerenti l’inoltro on-line della medesima pratic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l’elezione del domicilio speciale elettronico di tutti gli atti e le comunicazioni inerenti la pratica e/o il procedimento amministrativo, presso l’indirizzo di posta elettronica del procuratore, che provvede alla trasmissione telematica (la ricezione di atti e provvedimenti anche limitativi della sfera giuridica del delegante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 ogni adempimento previsto dal procedimento e necessario alla conclusione del 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 essere consapevole che la presente pratica viene presentata facendo salvi i diritti e gli interessi dei terzi, rimanendo obbligato a tenere indenne e rilevato il Comune da ogni azione, molestia o spesa che potesse, in qualsiasi tempo e modo e per qualsiasi ragione, essere cagionata dalla pratica stess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i sensi dell’ art. 47 del DPR n. 445/2000, di POSSEDERE TITOLO A INTERVENIRE sull’immobile indicato nel quadro “DATI IMMOBILE”, in quant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una ed una sola scelt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 dell’immobi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TE TITOLO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base a contratto/atto (delega, procura, mandato da parte del proprietario) – citare estremi  </w:t>
            </w:r>
            <w:r>
              <w:fldChar w:fldCharType="begin">
                <w:ffData>
                  <w:name w:val="Testo1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della persona giuridica/assimilabil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dentificata nel quadro sottostante, la quale è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4"/>
                <w:szCs w:val="14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4"/>
                <w:szCs w:val="14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4"/>
                <w:szCs w:val="14"/>
              </w:rPr>
              <w:t>(spuntare una ed una sola scelt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RIETARIA dell’immobil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ENTE TITOLO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base a contratto/atto (delega, procura, mandato da parte del proprietario) – citare estremi </w:t>
            </w:r>
            <w:r>
              <w:fldChar w:fldCharType="begin">
                <w:ffData>
                  <w:name w:val="Testo17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l’immobil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una ed una sola scelt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unità immobiliare interessata dall’intervento fa parte di un fabbricato di proprietà esclusiva del sottoscritto privo di porzioni condominial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unità immobiliare interessata dall’intervento fa parte di un fabbricato condominiale e pertanto  dichiara ch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4"/>
                <w:szCs w:val="14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4"/>
                <w:szCs w:val="14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4"/>
                <w:szCs w:val="14"/>
              </w:rPr>
              <w:t>(spuntare una ed una sola scelt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è in possesso di regolare assenso condominiale all’esecuzione delle opere che riguardano parti comuni dell’edificio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opere, pur riguardando parti dell’edificio di proprietà comune, non necessitano di assenso, perché rientrano nella previsione dell’art. 1102 c.c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pere non riguardano parti comuni dell’edificio, ma solo porzioni immobiliari di proprietà esclusiva del sottoscrit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IMMOBILE UBICATO NEL COMUNE DI PARMA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/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ATI TOPONOMASTICI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ia:</w:t>
            </w: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assegna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3_1313053956"/>
            <w:bookmarkStart w:id="1" w:name="__Fieldmark__23_131305395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civico   </w:t>
            </w: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Particella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lter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E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1538"/>
        <w:gridCol w:w="6"/>
      </w:tblGrid>
      <w:tr>
        <w:trPr>
          <w:trHeight w:val="426" w:hRule="atLeast"/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’ISTANZA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254" w:hRule="atLeast"/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4/A - ALLEGATI OBBLIGATORI AI FINI DELLA RICEVIBILITÀ </w:t>
            </w:r>
          </w:p>
        </w:tc>
      </w:tr>
      <w:tr>
        <w:trPr>
          <w:trHeight w:val="203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zione paesaggistica procedimento semplificato – parte integrante dell’istanza (2 copie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alci cartografici (2 copie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cumentazione fotografica (2 copie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cumentazione tecnica (schede tecniche, ecc…) (2 copie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aborati grafici (stato di fatto, progetto, comparativo) (2 copie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ietanza versamento diritti segreteri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Marche da bolla da €16,00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4/B - ALLEGATI OBBLIGATORI AI FINI DELLA RICEVIBILITÀ SOTTO CONDIZIONE - </w:t>
            </w:r>
            <w:r>
              <w:rPr>
                <w:b/>
                <w:color w:val="333333"/>
                <w:sz w:val="16"/>
                <w:szCs w:val="16"/>
              </w:rPr>
              <w:t>Spuntare le caselle relative agli allegati presentati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"/>
                <w:szCs w:val="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pia fotostatica del documento d’identità del proprietario/avente titolo 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firma autografa non digit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tro 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348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</w:rPr>
                    <w:t xml:space="preserve">5 - NOTE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808080"/>
                    </w:rPr>
                    <w:t>■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</w:t>
            </w:r>
            <w:r>
              <w:rPr>
                <w:b/>
                <w:color w:val="333333"/>
                <w:sz w:val="16"/>
                <w:szCs w:val="16"/>
              </w:rPr>
              <w:t xml:space="preserve">Apponga la firma autografa quale sottoscrivente del presente modello (SOLO NEL CASO NON FIRMI DIGITALMENTE)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__________Data di compilazione  ___/___/_____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autografa o digitale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▪ </w:t>
            </w:r>
            <w:r>
              <w:rPr>
                <w:rFonts w:cs="Arial" w:ascii="Arial" w:hAnsi="Arial"/>
                <w:sz w:val="16"/>
                <w:szCs w:val="16"/>
              </w:rPr>
              <w:t xml:space="preserve">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TTAMENTO DEI DATI PERSONALI – Nota informativa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per il trattamento dei dati personali ai sensi dell’art 13 del Regolamento europeo n. 679/20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remes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i sensi dell’art. 13 del Regolamento europeo n. 679/2016, il Comune di Parma, in qualità di “Titolare” del trattamento, è tenuta a fornirle informazioni in merito all’utilizzo dei suo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dentità e i dati di contatto del titolare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Titolare del trattamento dei dati personali di cui alla presente Informativa è il Comune di Parma, con sede legale in Parma, Via Repubblica n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l fine di semplificare le modalità di inoltro e ridurre i tempi per il riscontro si invita a presentare le richieste di cui al paragrafo n. 10, al Comune di Parma, Ufficio relazioni con il pubblico, via e-mail urp@comune.parma.i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Il Responsabile della protezione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Comune di Parma ha designato quale Responsabile della protezione dei dati la società LepidaSpA (dpo-team@lepida.it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Responsabili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Soggetti autorizzati a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Finalità e base giuridica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trattamento dei suoi dati personali viene effettuato dal Comune di Parma per lo svolgimento di funzioni istituzionali e, pertanto, ai sensi dell’art. 6 comma 1 lett. e) non necessita del suo consen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dati personali sono trattati in relazione al procedimento ed alle attività correla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tinatari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personali potranno essere comunicati ad altri Enti competenti di cui si avvale il Comune, al solo scopo di procedere all’istruttoria della pra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Trasferimento dei dati personali a Paesi extra 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uoi dati personali non sono trasferiti al di fuori dell’Unione europe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Periodo di conserv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I suoi dirit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la sua qualità di interessato, Lei ha dirit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accesso ai dati person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ottenere la rettifica o la cancellazione degli stessi o la limitazione del trattamento che lo riguarda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opporsi al trattamen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Calibri" w:ascii="Calibri" w:hAnsi="Calibri"/>
                <w:sz w:val="16"/>
                <w:szCs w:val="16"/>
              </w:rPr>
              <w:t>di proporre reclamo al Garante per la protezione dei dati person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Conferimento dei dat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conferimento dei Suoi dati è facoltativo, ma necessario per le finalità sopra indicate. Il mancato conferimento comporterà l’impossibilità di procedere all’istruttoria da Lei richiesta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2"/>
      </w:tblGrid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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MODALIT</w:t>
            </w:r>
            <w:r>
              <w:rPr>
                <w:b/>
                <w:sz w:val="16"/>
                <w:szCs w:val="16"/>
              </w:rPr>
              <w:t>À</w:t>
            </w:r>
            <w:r>
              <w:rPr>
                <w:rFonts w:cs="Arial"/>
                <w:b/>
                <w:sz w:val="16"/>
                <w:szCs w:val="16"/>
              </w:rPr>
              <w:t xml:space="preserve"> DI PRESENTAZIONE DEL MODELLO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  <w:t>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lato online accedendo al sito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ervizi.comune.parma.it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Phones" w:hAnsi="Phones"/>
              </w:rPr>
              <w:t>q</w:t>
            </w:r>
            <w:r>
              <w:rPr>
                <w:rFonts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PER AVERE INFORMAZIONI E CHIARIMENTI –  </w:t>
            </w:r>
            <w:r>
              <w:rPr>
                <w:b/>
                <w:color w:val="333333"/>
                <w:sz w:val="16"/>
                <w:szCs w:val="16"/>
              </w:rPr>
              <w:t>A volte basta un drin…</w:t>
            </w:r>
          </w:p>
        </w:tc>
      </w:tr>
      <w:tr>
        <w:trPr>
          <w:trHeight w:val="134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</w:t>
            </w:r>
            <w:r>
              <w:rPr>
                <w:rFonts w:cs="Arial"/>
                <w:b/>
                <w:sz w:val="20"/>
                <w:szCs w:val="20"/>
              </w:rPr>
              <w:t>avere informazioni sui servizi</w:t>
            </w:r>
            <w:r>
              <w:rPr>
                <w:rFonts w:cs="Arial"/>
                <w:sz w:val="20"/>
                <w:szCs w:val="20"/>
              </w:rPr>
              <w:t xml:space="preserve"> del Comune di Parma chiama il nostro Contact Center al numero </w:t>
            </w:r>
            <w:r>
              <w:rPr>
                <w:rFonts w:cs="Arial" w:ascii="Wingdings 2" w:hAnsi="Wingdings 2"/>
                <w:sz w:val="20"/>
                <w:szCs w:val="20"/>
              </w:rPr>
              <w:t>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052140521</w:t>
            </w:r>
            <w:r>
              <w:rPr>
                <w:rFonts w:cs="Arial"/>
                <w:sz w:val="20"/>
                <w:szCs w:val="20"/>
              </w:rPr>
              <w:t xml:space="preserve">, (dal lunedì al venerdì dalle 8.00 alle 17.30 orario continuato, sabato dalle 8.00 alle 13.00), oppure visita il nostro sito all’indirizzo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www.comune.parma.i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6985</wp:posOffset>
                      </wp:positionV>
                      <wp:extent cx="1678305" cy="2749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0521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</w:rPr>
                                    <w:t>05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21.65pt;mso-wrap-distance-left:9.05pt;mso-wrap-distance-right:9.05pt;mso-wrap-distance-top:0pt;mso-wrap-distance-bottom:0pt;margin-top:-0.55pt;mso-position-vertical-relative:text;margin-left:3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052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05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ULTERIORI ANAGRAFICHE PROPRIETARI/AVENTI TITO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33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parte integrante della presente pratic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* la compilazio</w:t>
      </w:r>
      <w:r>
        <w:rPr/>
        <w:t>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0"/>
        <w:rPr/>
      </w:pPr>
      <w:r>
        <w:rPr>
          <w:rFonts w:cs="Arial" w:ascii="Arial Black" w:hAnsi="Arial Black"/>
          <w:sz w:val="20"/>
        </w:rPr>
        <w:t xml:space="preserve">Il/la Sottoscritto/a,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outlineLvl w:val="0"/>
        <w:rPr/>
      </w:pPr>
      <w:r>
        <w:rPr>
          <w:rFonts w:cs="Arial" w:ascii="Arial Black" w:hAnsi="Arial Black"/>
          <w:sz w:val="20"/>
          <w:szCs w:val="16"/>
        </w:rPr>
        <w:t>*</w:t>
      </w:r>
      <w:r>
        <w:rPr>
          <w:rFonts w:cs="Arial" w:ascii="Arial Black" w:hAnsi="Arial Black"/>
          <w:sz w:val="20"/>
        </w:rPr>
        <w:t xml:space="preserve">Nome__________________________________________________________________ </w:t>
      </w:r>
      <w:r>
        <w:rPr>
          <w:rFonts w:cs="Arial" w:ascii="Arial Black" w:hAnsi="Arial Black"/>
          <w:sz w:val="20"/>
          <w:szCs w:val="16"/>
        </w:rPr>
        <w:t>*</w:t>
      </w:r>
      <w:r>
        <w:rPr/>
        <w:t>Nato il   ____ /____ / _____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Parm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_________________________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Codice Avviamento Postale     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 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>Comune  _______________________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>Provincia 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    ___________  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  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D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" w:ascii="Arial Black" w:hAnsi="Arial Black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sapevole delle conseguenze penali e amministrative previste dagli articoli 75 e 76 del DPR 445/2000 in caso di dichiarazioni mendaci e formazione o uso di atti falsi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/>
        <w:t>DICHIARA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I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7"/>
        <w:gridCol w:w="8804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 essere a conoscenza e di confermare tutto quanto sottoscritto dal primo proprietario/avente titolo nella presente pratica, compresa la nomine del Progettista/i e l’eventuale incarico al Progettista alla presentazione della pratica e all’espletamento di quanto possa necessitare per la conclusione del procedimento istruttorio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i sensi dell’ art. 47 del DPR n. 445/2000, di POSSEDERE TITOLO A INTERVENIRE sull’immobile indicato nel quadro “DATI IMMOBILE”, in quanto: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una ed una sola scelta</w:t>
            </w:r>
            <w:r>
              <w:rPr>
                <w:rFonts w:cs="Tahoma" w:ascii="Arial" w:hAnsi="Arial"/>
                <w:bCs/>
                <w:i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RIETARIO dell’immobile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TE TITOLO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base a contratto/atto (delega, procura, mandato da parte del proprietario) – citare estremi  </w:t>
            </w:r>
            <w:r>
              <w:fldChar w:fldCharType="begin">
                <w:ffData>
                  <w:name w:val="Testo17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della persona giuridica/assimilabil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dentificata nel quadro sottostante, la quale è:</w:t>
            </w:r>
          </w:p>
        </w:tc>
      </w:tr>
      <w:tr>
        <w:trPr>
          <w:trHeight w:val="2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una ed una sola scelta</w:t>
            </w:r>
            <w:r>
              <w:rPr>
                <w:rFonts w:cs="Tahoma" w:ascii="Arial" w:hAnsi="Arial"/>
                <w:bCs/>
                <w:i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RIETARIA dell’immobile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ENTE TITOLO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base a contratto/atto (delega, procura, mandato da parte del proprietario) – citare estremi </w:t>
            </w:r>
            <w:r>
              <w:fldChar w:fldCharType="begin">
                <w:ffData>
                  <w:name w:val="Testo17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l’immobil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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IDENTIFICATIVI PERSONA GIURIDICA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n sede legale in: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Stato _____________________ </w:t>
      </w:r>
      <w:r>
        <w:rPr>
          <w:rFonts w:cs="Arial" w:ascii="Arial" w:hAnsi="Arial"/>
          <w:color w:val="808080"/>
          <w:sz w:val="16"/>
          <w:szCs w:val="16"/>
        </w:rPr>
        <w:t>*</w:t>
      </w:r>
      <w:r>
        <w:rPr>
          <w:rFonts w:cs="Arial" w:ascii="Arial" w:hAnsi="Arial"/>
          <w:sz w:val="20"/>
        </w:rPr>
        <w:t>Comune di 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 Codice Avviamento Postale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 /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artita I.V.A  _____________________   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Iscritta alla C.C.I.A.A. di 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SEDE OPERATIVA  </w:t>
            </w:r>
            <w:r>
              <w:rPr>
                <w:b/>
                <w:color w:val="333333"/>
                <w:sz w:val="16"/>
                <w:szCs w:val="16"/>
              </w:rPr>
              <w:t xml:space="preserve">– Da compilare qualora la sede legal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sede operativ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operativa: Stato _______________________  Comune di 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Provincia _________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    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/>
      </w:pPr>
      <w:r>
        <w:rPr>
          <w:rFonts w:cs="Arial" w:ascii="Arial" w:hAnsi="Arial"/>
          <w:sz w:val="20"/>
        </w:rPr>
        <w:t xml:space="preserve">Indirizzo   ___________________________________________________________________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 /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color w:val="808080"/>
              </w:rPr>
              <w:t>■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58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" w:ascii="Arial Black" w:hAnsi="Arial Black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61"/>
      </w:tblGrid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sz w:val="18"/>
                <w:szCs w:val="18"/>
              </w:rPr>
              <w:t xml:space="preserve">Qualora la firma non sia apposta in presenza dell’Addetto alla ricezione è obbligatorio allegare copia di documento d’identità in corso di validità </w:t>
            </w:r>
          </w:p>
        </w:tc>
      </w:tr>
      <w:tr>
        <w:trPr>
          <w:trHeight w:val="80" w:hRule="atLeast"/>
        </w:trPr>
        <w:tc>
          <w:tcPr>
            <w:tcW w:w="10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ttore del presente modello  (SOLO NEL CASO NON FIRMI DIGITALMENTE)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__________Data di compilazione  ___/___/_____                                 ____________________________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Firma autografa o digitale)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 xml:space="preserve">RELAZIONE PAESAGGISTICA SEMPLIFICAT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(ai sensi del DPR 139/20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 firma del tecnico abilitato</w:t>
            </w:r>
            <w:r>
              <w:rPr>
                <w:b/>
                <w:color w:val="808080"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arte integrante dell’istanza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>* la compilazio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sz w:val="20"/>
        </w:rPr>
        <w:t xml:space="preserve">Il/la Sottoscritto/a,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 xml:space="preserve">Nome____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Nato il   ____ /____ / 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sz w:val="20"/>
        </w:rPr>
        <w:t>Iscritto all’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Albo/Ordine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60"/>
        <w:rPr/>
      </w:pPr>
      <w:r>
        <w:rPr>
          <w:rFonts w:cs="Arial" w:ascii="Arial Black" w:hAnsi="Arial Black"/>
          <w:sz w:val="20"/>
        </w:rPr>
        <w:t xml:space="preserve">della </w:t>
      </w:r>
      <w:r>
        <w:rPr>
          <w:rFonts w:cs="Arial" w:ascii="Arial Black" w:hAnsi="Arial Black"/>
          <w:sz w:val="20"/>
          <w:szCs w:val="16"/>
        </w:rPr>
        <w:t>*</w:t>
      </w:r>
      <w:r>
        <w:rPr>
          <w:rFonts w:cs="Arial" w:ascii="Arial Black" w:hAnsi="Arial Black"/>
          <w:sz w:val="20"/>
        </w:rPr>
        <w:t xml:space="preserve">provincia di__________________________________________________ con </w:t>
      </w:r>
      <w:r>
        <w:rPr>
          <w:rFonts w:cs="Arial" w:ascii="Arial Black" w:hAnsi="Arial Black"/>
          <w:sz w:val="20"/>
          <w:szCs w:val="16"/>
        </w:rPr>
        <w:t>*</w:t>
      </w:r>
      <w:r>
        <w:rPr/>
        <w:t>numero_______________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Parm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___________________________________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ittadinanza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Residente nel Comune di _____________________________________________________________________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4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Provincia  ___________________________________________    Codice Avviamento Postale     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________________________________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N° ______ /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8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 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" w:hAnsi="Arial" w:cs="Arial"/>
          <w:color w:val="808080"/>
          <w:sz w:val="2"/>
          <w:szCs w:val="2"/>
        </w:rPr>
      </w:pPr>
      <w:r>
        <w:rPr>
          <w:rFonts w:cs="Arial" w:ascii="Arial" w:hAnsi="Arial"/>
          <w:color w:val="808080"/>
          <w:sz w:val="2"/>
          <w:szCs w:val="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I ULTERIORI DI CONTATTO</w:t>
            </w:r>
            <w:r>
              <w:rPr>
                <w:b/>
                <w:sz w:val="16"/>
              </w:rPr>
              <w:t xml:space="preserve"> – 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5800</wp:posOffset>
            </wp:positionH>
            <wp:positionV relativeFrom="paragraph">
              <wp:posOffset>3810</wp:posOffset>
            </wp:positionV>
            <wp:extent cx="123825" cy="2095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efono   ________________        Cellulare                             __________________ *  PEC ____________________________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D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 TECNICO ABILITATO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2"/>
        <w:gridCol w:w="1552"/>
        <w:gridCol w:w="1843"/>
        <w:gridCol w:w="2268"/>
        <w:gridCol w:w="664"/>
        <w:gridCol w:w="1793"/>
      </w:tblGrid>
      <w:tr>
        <w:trPr>
          <w:trHeight w:val="348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INTERVENTO DA ESEGUIRE NEL COMUNE DI PARMA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 TOPONOMASTICI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ia:</w:t>
            </w:r>
            <w:r>
              <w:fldChar w:fldCharType="begin">
                <w:ffData>
                  <w:name w:val="Testo4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7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assegna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1_1313053956"/>
            <w:bookmarkStart w:id="3" w:name="__Fieldmark__51_131305395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civico   </w:t>
            </w:r>
            <w:r>
              <w:fldChar w:fldCharType="begin">
                <w:ffData>
                  <w:name w:val="Testo4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articell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lterno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E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che chi rilascia una dichiarazione falsa, anche in parte, perde i benefici eventualmente conseguiti e subisce sanzioni penal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i/>
          <w:sz w:val="16"/>
          <w:szCs w:val="16"/>
        </w:rPr>
        <w:t>ai sensi degli artt. 46 e 76 del D.P.R. 28/12/2000 n.445-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i/>
          <w:sz w:val="16"/>
          <w:szCs w:val="16"/>
        </w:rPr>
        <w:t>del D.P.R. 31/17 - del DPCM 12 dicembre 200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solo se l’avente titolo ha delegato il Tecnico alla presentazione e conclusione del procedimento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di agire in qualità di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procuratore speciale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in rappresentanza del soggetto che ha posto la propria firma autografa sulla procura e sulla modulistica la cui sottoscrizione compete all’avente titolo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i dati trasmessi in via telematica sono stati resi in modo fedele alle dichiarazioni del soggetto rappresenta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la copia informatica di eventuali documenti non notarili contenenti dichiarazioni presenti nella modulistica destinata al SUAP/CCIAA, allegati alla pratica inviata, corrispondono ai documenti acquisiti, che sono stati prodotti dal delegan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la conservazione in originale dei documenti avviene presso la sede del procuratore qualora non siano custoditi presso il soggetto deleg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l’intervento è conforme agli strumenti di pianificazione paesistica (PTCP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l’intervento è conforme agli strumenti urbanistici approvati (PSC-POC-RU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he l’intervento è conforme alle norme igienico sanitar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che esiste piena conformità tra l’effettivo stato dei luoghi, la documentazione fotografica allegata e la documentazione tecnica dello stato di fatto legittimato (da pratiche edilizie </w:t>
            </w:r>
            <w:r>
              <w:fldChar w:fldCharType="begin">
                <w:ffData>
                  <w:name w:val="Testo1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o, in assenza, dal primo accatastamento </w:t>
            </w:r>
            <w:r>
              <w:fldChar w:fldCharType="begin">
                <w:ffData>
                  <w:name w:val="Testo17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fldChar w:fldCharType="begin">
                <w:ffData>
                  <w:name w:val="Testo17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Tahoma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Tahoma" w:ascii="Arial" w:hAnsi="Arial"/>
                <w:bCs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Tahoma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intervento di cui alla presente istanza NON è compreso tra quelli indicati all’art.149 del D.Lgs.42/04 e dell’Allegato A del DPR 31/17 (interventi non soggetti ad autorizzazione) 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Tahoma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intervento di cui alla presente istanza corrisponde ad 1 o più punti individuati dall’Allegato B del DPR 31/17, come di seguito individuato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almeno una scelta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2. realizzazione o modifica di aperture esterne o finestre a tetto riguardanti beni vincolati ai sensi del Codice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a), b e c)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5. interventi di adeguamento alla normativa antisismica ovvero finalizzati al contenimento dei consumi energetici degli edifici, laddove comportanti innovazioni nelle caratteristiche morfotipologiche, ovvero nei materiali di finitura o di rivestimento preesistenti;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a), b e c)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mitatamente, per quest’ultima, agli immobili di interesse storico-architettonico o storico-testimoniale, ivi compresa l’edilizia rurale tradizionale, isolati o ricompresi nei centri o nuclei storic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b e c) del Codice, del decreto legislativo 22 gennaio 2004, n. 4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 installazione di pannelli solari (termici o fotovoltaici) a servizio di singoli edifici su coperture piane in posizioni visibili dagli spazi pubblici estern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9. installazione di micro generatori eolici con altezza complessiva non superiore a ml 1,50 e diametro non superiore a ml 1,00, qualora tali interventi interessino i beni vincolati ai sensi del Codice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a), b e c)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mitatamente, per quest’ultima, agli immobili di interesse storico-architettonico o storico-testimoniale, ivi compresa l’edilizia rurale tradizionale, isolati o ricompresi nei centri o nuclei storic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10. installazione di cabine per impianti tecnologici a rete o colonnine modulari ovvero sostituzione delle medesime con altre diverse per tipologia, dimensioni e localizzazione;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2. interventi sistematici di arredo urbano comportanti l’installazione di manufatti e componenti, compresi gli impianti di pubblica illuminazion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4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43 del cod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14. interventi di cui alla voce A.12 dell’Allegato «A», da eseguirsi nelle aree di pertinenza degli edifici, ove si tratti di beni vincolati ai sensi de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a b) del Cod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5. interventi di demolizione senza ricostruzione di edifici, e manufatti edilizi in genere, privi di interesse architettonico, storico o testimonial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6. realizzazione di autorimesse, collocate fuori terra ovvero parzialmente interrate, con volume emergente fuori terra non superiore a 50 mc, compresi i percorsi di accesso e le eventuali ramp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9. installazione di tettoie aperte di servizio a capannoni destinati ad attività produttive, o di collegamento tra i capannoni stessi, entro il limite del 10 per cento della superficie coperta preesistent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0. impianti tecnici esterni al servizio di edifici esistenti a destinazione produttiva, quali strutture per lo stoccaggio dei prodotti ovvero per la canalizzazione dei fluidi o dei fumi mediante tubazioni estern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22. taglio, senza sostituzione, di alberi, ferma l’autorizzazione degli uffici competenti, ove prevista; sostituzione o messa a dimora di alberi e arbusti nelle aree, pubbliche o private, vincolate ai sensi de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a) e b) del Cod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ferma l’autorizzazione degli uffici competenti, ove prevista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3. realizzazione di opere accessorie in soprasuolo correlate alla realizzazione di reti di distribuzione locale di servizi di pubblico interesse o di fognatura, o ad interventi di allaccio alle infrastrutture a ret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7. manufatti in soprasuolo correlati alla realizzazione di pozzi ed opere di presa e prelievo da falda per uso domestico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9. manufatti per ricovero attrezzi agricoli, realizzati con opere murarie o di fondazione, con superficie non superiore a dieci metri quadrat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0. realizzazione di nuove strutture relative all’esercizio dell’attività ittica con superficie non superiore a 30 mq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31. interventi di adeguamento della viabilità vicinale e poderale eseguiti nel rispetto della normativa di settore;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3. interventi di diradamento boschivo con inserimento di colture agricole di radura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4. riduzione di superfici boscate in aree di pertinenza di immobili esistenti, per superfici non superiori a 2.000 mq, purché preventivamente assentita dalle amministrazioni competenti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36. posa in opera di cartelli e altri mezzi pubblicitari non temporanei di cui a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5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53, comma 1, del Cod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di dimensioni inferiori a 18 mq, ivi compresi le insegne e i mezzi pubblicitari a messaggio o luminosità variabile, nonché l’installazione di insegne fuori dagli spazi vetrina o da altre collocazioni consimili a ciò preordinat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7. installazione di linee elettriche e telefoniche su palo a servizio di singole utenze di altezza non superiore, rispettivamente, a metri 10 e a metri 6,30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38. installazione di impianti delle reti di comunicazione elettronica o di impianti radioelettrici, diversi da quelli di cui a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14_0164.htm" \l "0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6, comma 4, del decreto-legge 12 settembre 2014, n. 133, convertito, con modificazioni, dalla legge 11 novembre 2014, n. 16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39. interventi di modifica di manufatti di difesa dalle acque delle sponde dei corsi d’acqua e dei laghi per adeguamento funzional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40. interventi sistematici di ingegneria naturalistica diretti alla regimazione delle acque, alla conservazione del suolo o alla difesa dei versanti da frane e slavine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bosettiegatti.eu/info/norme/statali/2004_0042.htm" \l "13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136, comma 1, lettere a) e b) del Cod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8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42. interventi di ripascimento circoscritti di tratti di arenile in erosione, manutenzione di dune artificiali in funzione antierosiva, ripristino di opere di difesa esistenti sulla cost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i/>
          <w:sz w:val="16"/>
          <w:szCs w:val="16"/>
        </w:rPr>
        <w:t>ai sensi degli artt. 46 e 76 del D.P.R. 28/12/2000 n.445-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del D.P.R. 31/17 - del DPCM 12 dicembre 200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che</w:t>
      </w:r>
    </w:p>
    <w:p>
      <w:pPr>
        <w:pStyle w:val="Normal"/>
        <w:spacing w:before="60" w:after="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E DELL’INTERVEN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una ed una sola scelta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poraneo o stagionale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anente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9"/>
        <w:gridCol w:w="8692"/>
      </w:tblGrid>
      <w:tr>
        <w:trPr>
          <w:trHeight w:val="1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ZIONE D’USO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almeno una scelta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manufatto esistente o dell’area interessata (se edificio o area di pertinenza)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una ed una sola scelta)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iale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ettiva/turistica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ustriale/artigianale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e/direzionale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olo 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o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STO PAESAGGISTICO DELL’INTERVENTO E/O DELL’OPERA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almeno una scelta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o nucleo storico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urbana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periurbana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ediamento rurale (sparso e nucleo)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a agricola 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naturale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boscata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o fluvial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FOLOGIA DEL CONTESTO PAESAGGISTICO: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ur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ZIONE DELL’OPERA E/O DELL’INTERVENTO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 allega estratto CTR/IGM/ORTOFOTO dove l’opera/intervento risultino evidenziati attraverso apposito segno grafico o coloritura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 allega estratto di RUE cartografico e relative norme dove l’opera/intervento risultino evidenziati attraverso apposito segno grafico o coloritura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 allega estratto degli strumenti di pianificazione paesaggistica (ad es: P.T.C.P.) dove l’opera/intervento risultino evidenziati attraverso apposito segno grafico o colori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ZIONE FOTOGRAFICA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9"/>
        <w:gridCol w:w="8692"/>
      </w:tblGrid>
      <w:tr>
        <w:trPr>
          <w:trHeight w:val="1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EL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una ed una sola scelta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 o aree dichiarate di notevole interesse pubblico (art.136-141-157, D.Lgs.42/04):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18"/>
                <w:szCs w:val="18"/>
              </w:rPr>
              <w:t>(spuntare una ed una sola scelta)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o 80136 “Sei maestosi platani su Piazzale Marconi nel Comune di Parma” (Decreto emesso il 08/05/1958)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o 80137 “Viale alberato lo stradone e i giardini nella città di Parma” (Decreto emesso il 22/12/1965)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o 80138 “Zona dei fontanili Roncocampocanneto caratterizzata da laghetti di acqua purissima e da boschetti rigogliosi nei Comuni di Trecasali e Parma” (Decreto emesso il 01/08/1985)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e tutelate per legge (art.142, D.Lgs.42/04): Fiumi, torrenti, corsi d’acqua iscritti negli elenchi previsti dal testo unico delle disposizioni di legge sulle acque, approvato con RD 11 dicembre 1933, n°1775, e le relative sponde o piedi degli argini per una fascia di 150 m ciascu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SINTETICA DELLO STATO ATTUALE DELL’IMMOBILE O DELL’AREA D’INTERVENTO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a descrizione deve riportare la lettura dei caratteri che effettivamente connotano l’immobile o l’area di intervento e il contesto paesaggistico</w:t>
            </w:r>
            <w:r>
              <w:rPr>
                <w:rFonts w:cs="Arial" w:ascii="Arial" w:hAnsi="Arial"/>
                <w:sz w:val="18"/>
                <w:szCs w:val="18"/>
              </w:rPr>
              <w:t>. Il livello di dettaglio dell’analisi deve essere adeguato rispetto ai valori del contesto e alla tipologia di intervent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SINTETICA DELL’INTERVENTO E DELLE CARATTERISTICHE DELL’OPERA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mensioni, materiali, colore, finiture, modalità di messa in opera, ecc…con allegata documentazione di progett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FETTI CONSEGUENTI ALLA REALIZZAZIONE DELL’OPERA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le valutazione si ricava dal confronto fra le caratteristiche dello stato attuale, gli elementi di progetto e gli obiettivi della tutela. Si elencano, a titolo esemplificativo, alcune delle possibili modificazioni dell’immobile o dell’area tutelata: cromatismi dell’edificio, rapporto vuoto/pieno, sagoma, volume, caratteristiche architettoniche, copertura, pubblici accessi, impermeabilizzazione del terreno, movimenti di terreno/sbancamenti, realizzazione di infrastrutture accessorie, aumento superficie coperta, alterazione dello skyline (profilo dell’edificio o profilo dei crinali), alterazione percettiva del paesaggio (intrusione o ostruzione visuale), interventi su elementi arborei e vegetazion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I MISURE DI INSERIMENTO PAESAGGISTICO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Qualificazione o identificazione degli elementi progettuali finalizzati ad ottenere il migliore inserimento paesaggistico dell’intervento nel contesto in cui questo è realizzat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>
          <w:trHeight w:val="1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ZIONI DEI CONTENUTI PRECETTIVI DELLA DISCIPLINA PAESAGGISTICA VIGENTE IN RIFERIMENTO ALLA TIPOLOGIA D’INTERVENTO: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uogo, __________Data di compilazione  ___/___/_____                                 </w:t>
        <w:tab/>
      </w:r>
      <w:r>
        <w:rPr>
          <w:rFonts w:cs="Arial" w:ascii="Arial" w:hAnsi="Arial"/>
          <w:i/>
          <w:sz w:val="20"/>
          <w:szCs w:val="20"/>
        </w:rPr>
        <w:t>(Firma digitale)</w:t>
      </w:r>
    </w:p>
    <w:sectPr>
      <w:footerReference w:type="default" r:id="rId13"/>
      <w:footnotePr>
        <w:numFmt w:val="decimal"/>
      </w:footnotePr>
      <w:type w:val="nextPage"/>
      <w:pgSz w:w="11906" w:h="16838"/>
      <w:pgMar w:left="907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Calibri">
    <w:charset w:val="00"/>
    <w:family w:val="swiss"/>
    <w:pitch w:val="variable"/>
  </w:font>
  <w:font w:name="Phone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 xml:space="preserve">Comune di Parma – Settore Servizi </w:t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</w:tabs>
      <w:ind w:right="360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NCEU - Parma=1; S.Lazzaro P.se=2; Cortile S.Martino=3; S.Pancrazio=4; Golese=5; Vigatto=6 </w:t>
      </w:r>
    </w:p>
    <w:p>
      <w:pPr>
        <w:pStyle w:val="Footnote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>NCT - Parma=A; S.Lazzaro P.se=D; Cortile S.Martino=B; S.Pancrazio=E; Golese=C; Vigatto=F</w:t>
      </w:r>
    </w:p>
    <w:p>
      <w:pPr>
        <w:pStyle w:val="Footnote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>Nel caso di part. graffate indicare tale dato nelle no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a marca da bollo è da apporre sull’istanza, una è da apporre sull’atto di rilascio (</w:t>
      </w:r>
      <w:r>
        <w:rPr>
          <w:rFonts w:cs="Arial"/>
          <w:iCs/>
          <w:sz w:val="16"/>
          <w:szCs w:val="16"/>
        </w:rPr>
        <w:t>in caso di diniego verrà restitui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er il trattamento dei dati personali si legga la nota informativa per la privacy ai sensi del D.Lgs.196/03 riportata in coda al modulo di domand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CEU - Parma=1; S.Lazzaro P.se=2; Cortile S.Martino=3; S.Pancrazio=4; Golese=5; Vigatto=6 </w:t>
      </w:r>
    </w:p>
    <w:p>
      <w:pPr>
        <w:pStyle w:val="Footnot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NCT - Parma=A; S.Lazzaro P.se=D; Cortile S.Martino=B; S.Pancrazio=E; Golese=C; Vigatto=F</w:t>
      </w:r>
    </w:p>
    <w:p>
      <w:pPr>
        <w:pStyle w:val="Footnot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Nel caso di part. graffate indicare tale dato nelle no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Wingdings" w:hAnsi="Wingdings"/>
          <w:sz w:val="28"/>
          <w:szCs w:val="28"/>
        </w:rPr>
        <w:t></w:t>
      </w:r>
      <w:r>
        <w:rPr>
          <w:rFonts w:cs="Arial"/>
          <w:sz w:val="2"/>
          <w:szCs w:val="2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sì come previsto dagli artt. 75 e 76 del Decreto del Presidente della Repubblica del 28/12/2000, n. 445, “</w:t>
      </w:r>
      <w:r>
        <w:rPr>
          <w:rFonts w:cs="Arial"/>
          <w:bCs/>
          <w:color w:val="000000"/>
          <w:sz w:val="16"/>
          <w:szCs w:val="16"/>
        </w:rPr>
        <w:t>Testo unico delle disposizioni legislative e regolamentari in materia di documentazione amministrativa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tare estre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56" w:leader="none"/>
      </w:tabs>
      <w:spacing w:before="240" w:after="60"/>
      <w:ind w:left="165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rvizi.comune.parma.it/" TargetMode="External"/><Relationship Id="rId8" Type="http://schemas.openxmlformats.org/officeDocument/2006/relationships/hyperlink" Target="http://www.comune.parma.i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Comune Parma</dc:creator>
  <dc:description/>
  <cp:keywords/>
  <dc:language>en-US</dc:language>
  <cp:lastModifiedBy>Comune di Parma</cp:lastModifiedBy>
  <cp:lastPrinted>2013-11-13T15:18:00Z</cp:lastPrinted>
  <dcterms:modified xsi:type="dcterms:W3CDTF">2020-01-24T08:08:00Z</dcterms:modified>
  <cp:revision>5</cp:revision>
  <dc:subject/>
  <dc:title>Mod</dc:title>
</cp:coreProperties>
</file>