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spacing w:before="0" w:after="240"/>
        <w:ind w:right="-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RELATIVA ALLA RISPONDENZA DEGLI INTERVENTI EDILIZI PREVISTI NEL PROGETTO AI PARAMETRI DISCIPLINATI DAL DECRETO MINISTERIALE                             14 SETTEMBRE 2005 IN VIGORE DAL 23 OTTOBRE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COGNOME ………………………………………….. NOME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E A …………………………………………………………………………………………………… PROV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/PIAZZA ……………………………………………………….…………….….. N° …………. INT ………. CAP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………… / ………………………… FAX ………… / …………………………… e-mail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INE/COLLEGIO PROFESSIONALE ……………………………………………………………… PROV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ISCRIZIONE ………………………………………… C.F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COGNOME ………………………………………….. NOME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E A …………………………………………………………………………………………………… PROV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/PIAZZA ……………………………………………………….…………….….. N° …………. INT ………. CAP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………… / ………………………… FAX ………… / …………………………… e-mail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INE/COLLEGIO PROFESSIONALE ……………………………………………………………… PROV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ISCRIZIONE ………………………………………… C.F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BICAZIONE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/Viale/Piazza ……………………………………………………………………………………………………………… N°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ano ………………………………………………… int. ………………</w:t>
      </w:r>
    </w:p>
    <w:p>
      <w:pPr>
        <w:pStyle w:val="TextBody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VERANO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AI SENSI DELL’ARTICOLO 481 DEL CODICE PENALE E DEGLI ARTICOLI 10, comma 1, E 13, comma 2, DELLA LEGGE REGIONALE N. 31/0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la conformità dell'opera alla normativa tecnica prevista dal decreto ministeriale 14 settembre 2005, pubblicato sul Supplemento Ordinario n. 159 alla Gazzetta Ufficiale n° 222 del 23 settembre 2005, recante “Norme tecniche per le costruzioni”, con entrata in vigore dal 23 ottobre 2005</w:t>
      </w:r>
      <w:r>
        <w:rPr>
          <w:rStyle w:val="FootnoteCharacters"/>
          <w:rStyle w:val="FootnoteAnchor"/>
          <w:rFonts w:cs="Comic Sans MS" w:ascii="Comic Sans MS" w:hAnsi="Comic Sans MS"/>
          <w:sz w:val="22"/>
          <w:szCs w:val="22"/>
        </w:rPr>
        <w:footnoteReference w:id="2"/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di impegnarsi a depositare il progetto esecutivo prima dell'inizio dei lavori unitamente alla dichiarazione di congruità con il progetto depositato (DIA) o rilasciato (Permesso di Costruire) come titolo edilizio ai sensi dell'articolo 3, comma quarto, della L.R. n. 35 del 1984 come sostituito dall'articolo 36 della L.R. n. 31 del 2002.</w:t>
      </w:r>
    </w:p>
    <w:p>
      <w:pPr>
        <w:pStyle w:val="Normal"/>
        <w:spacing w:before="0" w:after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mancata ottemperanza</w:t>
      </w:r>
      <w:r>
        <w:rPr>
          <w:rFonts w:cs="Comic Sans MS" w:ascii="Comic Sans MS" w:hAnsi="Comic Sans MS"/>
          <w:sz w:val="22"/>
          <w:szCs w:val="22"/>
        </w:rPr>
        <w:t xml:space="preserve"> a quanto sopra dichiarato </w:t>
      </w:r>
      <w:r>
        <w:rPr>
          <w:rFonts w:cs="Comic Sans MS" w:ascii="Comic Sans MS" w:hAnsi="Comic Sans MS"/>
          <w:b/>
          <w:bCs/>
          <w:sz w:val="22"/>
          <w:szCs w:val="22"/>
        </w:rPr>
        <w:t>comporter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la decadenza automatica del titolo edilizio</w:t>
      </w:r>
      <w:r>
        <w:rPr>
          <w:rFonts w:cs="Comic Sans MS" w:ascii="Comic Sans MS" w:hAnsi="Comic Sans MS"/>
          <w:sz w:val="22"/>
          <w:szCs w:val="22"/>
        </w:rPr>
        <w:t xml:space="preserve"> come stabilita dall’articolo 14, comma 6, della L.R. n. 31 del 2002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PROGETTISTA ARCHITETTON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timbro e firm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PROGETTISTA STRUTTU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timbro e firma)</w:t>
            </w:r>
          </w:p>
        </w:tc>
      </w:tr>
    </w:tbl>
    <w:p>
      <w:pPr>
        <w:pStyle w:val="Footnote"/>
        <w:tabs>
          <w:tab w:val="clear" w:pos="708"/>
          <w:tab w:val="center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center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ismica 1.rtf</w:t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o in alternativa</w:t>
      </w:r>
      <w:r>
        <w:rPr>
          <w:rFonts w:cs="Comic Sans MS" w:ascii="Comic Sans MS" w:hAnsi="Comic Sans MS"/>
          <w:i/>
          <w:iCs/>
          <w:sz w:val="14"/>
          <w:szCs w:val="14"/>
        </w:rPr>
        <w:t>,</w:t>
      </w:r>
      <w:r>
        <w:rPr>
          <w:rStyle w:val="Emphasis"/>
          <w:rFonts w:cs="Comic Sans MS" w:ascii="Comic Sans MS" w:hAnsi="Comic Sans MS"/>
          <w:i w:val="false"/>
          <w:iCs w:val="false"/>
          <w:sz w:val="14"/>
          <w:szCs w:val="14"/>
        </w:rPr>
        <w:t xml:space="preserve"> ai sensi della Legge 168/2005 articolo 14-</w:t>
      </w:r>
      <w:r>
        <w:rPr>
          <w:rFonts w:cs="Comic Sans MS" w:ascii="Comic Sans MS" w:hAnsi="Comic Sans MS"/>
          <w:sz w:val="14"/>
          <w:szCs w:val="14"/>
        </w:rPr>
        <w:t>undevicies</w:t>
      </w:r>
      <w:r>
        <w:rPr>
          <w:rStyle w:val="Emphasis"/>
          <w:rFonts w:cs="Comic Sans MS" w:ascii="Comic Sans MS" w:hAnsi="Comic Sans MS"/>
          <w:i w:val="false"/>
          <w:iCs w:val="false"/>
          <w:sz w:val="14"/>
          <w:szCs w:val="14"/>
        </w:rPr>
        <w:t xml:space="preserve"> (regime transitorio per l'operatività delle norme tecniche per le costruzioni)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alla normativa precedente sulla medesima materia, di cui alla legge 5 novembre 1971, n. 1086, e alla legge 2 febbraio 1974, n. 64, e relative norme di attuazione, fatto salvo quanto previsto dall'applicazione del regolamento di cui al decreto del Presidente della Repubblica 21 aprile 1993, n. 2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93" w:hanging="0"/>
      <w:jc w:val="center"/>
    </w:pPr>
    <w:rPr>
      <w:rFonts w:ascii="Comic Sans MS" w:hAnsi="Comic Sans MS" w:cs="Comic Sans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3:00Z</dcterms:created>
  <dc:creator>ealdrova</dc:creator>
  <dc:description/>
  <cp:keywords/>
  <dc:language>en-US</dc:language>
  <cp:lastModifiedBy>Comune Parma</cp:lastModifiedBy>
  <cp:lastPrinted>2005-10-25T19:14:00Z</cp:lastPrinted>
  <dcterms:modified xsi:type="dcterms:W3CDTF">2005-12-05T10:03:00Z</dcterms:modified>
  <cp:revision>2</cp:revision>
  <dc:subject/>
  <dc:title> </dc:title>
</cp:coreProperties>
</file>