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2124" w:firstLine="708"/>
        <w:jc w:val="left"/>
        <w:rPr>
          <w:rFonts w:ascii="Arial" w:hAnsi="Arial" w:cs="Arial"/>
          <w:spacing w:val="70"/>
          <w:sz w:val="20"/>
        </w:rPr>
      </w:pPr>
      <w:r>
        <w:rPr>
          <w:rFonts w:cs="Arial" w:ascii="Arial" w:hAnsi="Arial"/>
          <w:spacing w:val="70"/>
          <w:sz w:val="20"/>
          <w:u w:val="single"/>
        </w:rPr>
        <w:t>COMUNE DI PARMA</w:t>
      </w:r>
    </w:p>
    <w:p>
      <w:pPr>
        <w:pStyle w:val="Normal"/>
        <w:rPr>
          <w:rFonts w:ascii="Arial" w:hAnsi="Arial" w:cs="Arial"/>
          <w:spacing w:val="70"/>
          <w:sz w:val="20"/>
        </w:rPr>
      </w:pPr>
      <w:r>
        <w:rPr>
          <w:rFonts w:cs="Arial" w:ascii="Arial" w:hAnsi="Arial"/>
          <w:spacing w:val="70"/>
          <w:sz w:val="20"/>
        </w:rPr>
      </w:r>
    </w:p>
    <w:p>
      <w:pPr>
        <w:pStyle w:val="C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IPLINA PARTICOLAREGGIATA PER GLI INTERVENTI NEL CENTRO STORIC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640" w:hRule="atLeast"/>
          <w:cantSplit w:val="true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cheda di diagnosi e proget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12"/>
        <w:tabs>
          <w:tab w:val="clear" w:pos="708"/>
          <w:tab w:val="left" w:pos="420" w:leader="none"/>
        </w:tabs>
        <w:spacing w:lineRule="exact" w:line="2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presente scheda deve essere compilata per tutti gli interventi eseguiti su immobili soggetti a “restauro scientifico” ed a “restauro e risanamento conservativo”. Essa rappresenta un indice e una guida orientativa di carattere generale per l’elaborazione diagnostica e la formulazione del progetto e conseguentemente un documento da compilare e allegare al progetto, in sostituzione della relazione di progetto. </w:t>
      </w:r>
    </w:p>
    <w:p>
      <w:pPr>
        <w:pStyle w:val="P13"/>
        <w:spacing w:lineRule="exact" w:line="2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compilazione della scheda dipende dai problemi riscontrati in ogni edificio e dall'impostazione progettuale seguita.</w:t>
      </w:r>
    </w:p>
    <w:p>
      <w:pPr>
        <w:pStyle w:val="P14"/>
        <w:spacing w:lineRule="exact" w:line="260"/>
        <w:rPr>
          <w:rFonts w:ascii="Courier" w:hAnsi="Courier" w:cs="Courier"/>
        </w:rPr>
      </w:pPr>
      <w:r>
        <w:rPr>
          <w:rFonts w:cs="Arial" w:ascii="Arial" w:hAnsi="Arial"/>
          <w:sz w:val="18"/>
        </w:rPr>
        <w:t xml:space="preserve">Ciò consente di concentrare l’attenzione sugli strumenti di diagnosi e sui diversi metodi d'intervento in merito alle varie parti dell’edificio, fatto salvo quanto previsto per il singolo edificio dalla vigente disciplina particolareggiata per gli interventi in centro storico e dalle tavole di POC. </w:t>
      </w:r>
    </w:p>
    <w:p>
      <w:pPr>
        <w:pStyle w:val="P12"/>
        <w:tabs>
          <w:tab w:val="clear" w:pos="708"/>
          <w:tab w:val="left" w:pos="420" w:leader="none"/>
        </w:tabs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spacing w:lineRule="auto" w:line="240"/>
        <w:ind w:left="1008" w:right="-1" w:hanging="10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8636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8pt" to="483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4"/>
        <w:spacing w:lineRule="auto" w:line="240"/>
        <w:ind w:left="1008" w:hanging="10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EDIFICIO:via/b.qo./p.zza</w:t>
        <w:tab/>
        <w:tab/>
        <w:tab/>
        <w:tab/>
        <w:t xml:space="preserve"> </w:t>
        <w:tab/>
        <w:tab/>
        <w:tab/>
        <w:t>n.</w:t>
        <w:tab/>
        <w:t xml:space="preserve"> </w:t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ISTA</w:t>
        <w:tab/>
        <w:tab/>
        <w:tab/>
        <w:tab/>
        <w:tab/>
        <w:tab/>
        <w:t xml:space="preserve"> 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pporre timbro e firma del Progettista in ogni pagin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GORIA D'INTERVENTO:</w:t>
        <w:tab/>
        <w:tab/>
        <w:tab/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6"/>
        <w:spacing w:lineRule="auto" w:line="240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5240</wp:posOffset>
                </wp:positionV>
                <wp:extent cx="6217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2pt" to="483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O - ILLUSTRATIVA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65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5pt,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8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8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ilare e barrare le parti interessate dall’intervento</w:t>
      </w:r>
    </w:p>
    <w:p>
      <w:pPr>
        <w:pStyle w:val="P8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9"/>
        <w:spacing w:lineRule="auto" w:line="240"/>
        <w:ind w:left="5222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tLeast" w:line="20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1 – FONDAZION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dimens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e pro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conserv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nuovi elem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con rico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senza ricostru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ESITI DIAGNOSTI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I:</w:t>
            </w:r>
          </w:p>
        </w:tc>
      </w:tr>
    </w:tbl>
    <w:p>
      <w:pPr>
        <w:pStyle w:val="Normal"/>
        <w:spacing w:lineRule="atLeast" w:line="20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 - MURATURE PORTANTI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dimens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e pro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conserv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nuovi elem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con rico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senza ricostru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ESITI DIAGNOSTI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3 – ELEMENTI VERTICALI ISOLATI (COLONNE E PILASTRI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dimens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e pro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conserv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nuovi elem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con rico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senza ricostru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ESITI DIAGNOSTI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I: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ind w:left="2832" w:hanging="0"/>
        <w:rPr>
          <w:sz w:val="24"/>
        </w:rPr>
      </w:pPr>
      <w:r>
        <w:rPr>
          <w:rFonts w:cs="Arial" w:ascii="Arial" w:hAnsi="Arial"/>
          <w:b/>
          <w:sz w:val="24"/>
        </w:rPr>
        <w:t>4 – ELEMENTI ORIZZONTALI (SOLAI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dimens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e pro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conserv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nuovi elem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con rico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senza ricostru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ESITI DIAGNOSTI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rFonts w:cs="Arial" w:ascii="Arial" w:hAnsi="Arial"/>
          <w:b/>
          <w:sz w:val="24"/>
        </w:rPr>
        <w:t>5 – ELEMENTI ORIZZONTALI ISOLATI (ARCHI – TRAVI – ECC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dimens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e pro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conserv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nuovi elem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con rico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senza ricostru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ESITI DIAGNOSTI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ind w:left="2124" w:hanging="0"/>
        <w:rPr>
          <w:sz w:val="24"/>
        </w:rPr>
      </w:pPr>
      <w:r>
        <w:rPr>
          <w:rFonts w:cs="Arial" w:ascii="Arial" w:hAnsi="Arial"/>
          <w:b/>
          <w:sz w:val="24"/>
        </w:rPr>
        <w:t>6 – ELEMENTI VERTICALI (SC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dimens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e pro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conserv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nuovi elem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con rico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senza ricostru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ESITI DIAGNOSTI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ind w:left="2124" w:firstLine="708"/>
        <w:rPr/>
      </w:pPr>
      <w:r>
        <w:rPr/>
      </w:r>
    </w:p>
    <w:p>
      <w:pPr>
        <w:pStyle w:val="Normal"/>
        <w:spacing w:lineRule="atLeast" w:line="20"/>
        <w:ind w:left="2124" w:firstLine="708"/>
        <w:rPr>
          <w:sz w:val="24"/>
        </w:rPr>
      </w:pPr>
      <w:r>
        <w:rPr>
          <w:rFonts w:cs="Arial" w:ascii="Arial" w:hAnsi="Arial"/>
          <w:b/>
          <w:sz w:val="24"/>
        </w:rPr>
        <w:t>7– PARETI PERIMETRALI ESTER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dimens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e pro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lo stato di degrad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conserv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nuovi elem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con rico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senza ricostru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ESITI DIAGNOSTI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ind w:left="2124" w:firstLine="708"/>
        <w:rPr>
          <w:sz w:val="24"/>
        </w:rPr>
      </w:pPr>
      <w:r>
        <w:rPr>
          <w:rFonts w:cs="Arial" w:ascii="Arial" w:hAnsi="Arial"/>
          <w:b/>
          <w:sz w:val="24"/>
        </w:rPr>
        <w:t>8– APERTURE E SERRAMENTI ESTERN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dimens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e pro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conserv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nuovi elem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con rico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senza ricostru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ESITI DIAGNOSTI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ind w:left="708" w:hanging="0"/>
        <w:rPr>
          <w:sz w:val="24"/>
        </w:rPr>
      </w:pPr>
      <w:r>
        <w:rPr>
          <w:rFonts w:cs="Arial" w:ascii="Arial" w:hAnsi="Arial"/>
          <w:b/>
          <w:sz w:val="24"/>
        </w:rPr>
        <w:t>9 – BALCONI E PROTEZIONI (CORNICI- SBALZI- ELEMENTI FISSI VAR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dimens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e pro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conserv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nuovi elem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con rico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senza ricostru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ESITI DIAGNOSTI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I: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ind w:left="2124" w:hanging="0"/>
        <w:rPr>
          <w:sz w:val="24"/>
        </w:rPr>
      </w:pPr>
      <w:r>
        <w:rPr>
          <w:rFonts w:cs="Arial" w:ascii="Arial" w:hAnsi="Arial"/>
          <w:b/>
          <w:sz w:val="24"/>
        </w:rPr>
        <w:t>10 – STRUTTURA E MANTO DI COPERTUR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dimens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e pro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conserv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nuovi elem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con rico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senza ricostru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ESITI DIAGNOSTI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ind w:firstLine="708"/>
        <w:rPr>
          <w:sz w:val="24"/>
        </w:rPr>
      </w:pPr>
      <w:r>
        <w:rPr>
          <w:rFonts w:cs="Arial" w:ascii="Arial" w:hAnsi="Arial"/>
          <w:b/>
          <w:sz w:val="24"/>
        </w:rPr>
        <w:t>11 – RIVESTIMENTI ESTERNI (INTONACI, SAGARMATURE, ECC…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dei materi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lo stato degrad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conserv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 elementi manca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nuovi elem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con rico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 materiali originali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IZIONE ESITI DIAGNOSTICI (CON SUPPORTO FOTOGRAFIC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I (CON INDICAZIONE DEI MATERIALI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ab/>
        <w:tab/>
        <w:tab/>
        <w:tab/>
        <w:t>12 – COLORITUR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dei materi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lo stato degrad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conserv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 elementi manca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nuovi elem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coloritu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 materiali origina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I DEI COLORI (CON INDICAZIONE DEI MATERIAL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I DEI COLORI (CON INDICAZIONE DEI MATERIAL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13 – ANDRONI D’INGRESSO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dimens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e pro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conserv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nuovi elem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con rico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senza ricostru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ESITI DIAGNOSTI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ab/>
        <w:tab/>
        <w:tab/>
        <w:t>14 – SPAZI APERTI VERDI (GIARDINI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dimens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e pro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conserv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nuovi elem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con rico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senza ricostru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ESITI DIAGNOSTI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ind w:left="2124" w:hanging="0"/>
        <w:rPr>
          <w:sz w:val="24"/>
        </w:rPr>
      </w:pPr>
      <w:r>
        <w:rPr>
          <w:rFonts w:cs="Arial" w:ascii="Arial" w:hAnsi="Arial"/>
          <w:b/>
          <w:sz w:val="24"/>
        </w:rPr>
        <w:t>15 – SPAZI APERTI PAVIMENTATI (CORTI E CAVEDI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dimens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e pro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conserv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nuovi elem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con rico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senza ricostru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IZIONE ESITI DIAGNOSTI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ab/>
        <w:tab/>
        <w:tab/>
        <w:t xml:space="preserve">16 – ELEMENTI SUPERFETATIVI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STATO DI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ZIONI D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dimens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e pro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elementi di pr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senza interv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senza ricostru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ESITI DIAGNOSTI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INTERVENTI SULLE UNITA’ IMMOBILI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417"/>
        <w:gridCol w:w="1418"/>
        <w:gridCol w:w="1276"/>
        <w:gridCol w:w="1275"/>
      </w:tblGrid>
      <w:tr>
        <w:trPr>
          <w:trHeight w:val="321" w:hRule="atLeast"/>
          <w:cantSplit w:val="true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à immobiliari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 d’uso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mq.</w:t>
            </w:r>
          </w:p>
        </w:tc>
      </w:tr>
      <w:tr>
        <w:trPr>
          <w:trHeight w:val="427" w:hRule="atLeast"/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ste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sten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getto</w:t>
            </w:r>
          </w:p>
        </w:tc>
      </w:tr>
      <w:tr>
        <w:trPr>
          <w:trHeight w:val="2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</w:tabs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220" w:leader="none"/>
      </w:tabs>
      <w:spacing w:lineRule="atLeast" w:line="240"/>
      <w:ind w:left="37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60" w:leader="none"/>
      </w:tabs>
      <w:spacing w:lineRule="atLeast" w:line="240"/>
      <w:ind w:left="432" w:hanging="1008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700" w:leader="none"/>
      </w:tabs>
      <w:spacing w:lineRule="atLeast" w:line="240"/>
      <w:ind w:left="6260" w:hanging="0"/>
    </w:pPr>
    <w:rPr>
      <w:sz w:val="24"/>
    </w:rPr>
  </w:style>
  <w:style w:type="paragraph" w:styleId="P12">
    <w:name w:val="p12"/>
    <w:basedOn w:val="Normal"/>
    <w:qFormat/>
    <w:pPr>
      <w:widowControl w:val="false"/>
      <w:spacing w:lineRule="atLeast" w:line="260"/>
      <w:ind w:left="1440" w:firstLine="432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60"/>
      <w:ind w:left="1020" w:hanging="0"/>
      <w:jc w:val="both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51:00Z</dcterms:created>
  <dc:creator>UFFICI</dc:creator>
  <dc:description/>
  <cp:keywords/>
  <dc:language>en-US</dc:language>
  <cp:lastModifiedBy>Comune Parma</cp:lastModifiedBy>
  <cp:lastPrinted>2005-06-20T10:51:00Z</cp:lastPrinted>
  <dcterms:modified xsi:type="dcterms:W3CDTF">2008-09-03T13:51:00Z</dcterms:modified>
  <cp:revision>2</cp:revision>
  <dc:subject/>
  <dc:title>COMUNE DI PARMA</dc:title>
</cp:coreProperties>
</file>